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ort #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iano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fes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fi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as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an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gn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eat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lan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tra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c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ntru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di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ima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a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os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y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mi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tri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rr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eedo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is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ndr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nsm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9:02:00Z</dcterms:created>
  <dc:creator>Joel</dc:creator>
  <dc:description/>
  <dc:language>en-US</dc:language>
  <cp:lastModifiedBy>Joel</cp:lastModifiedBy>
  <dcterms:modified xsi:type="dcterms:W3CDTF">2013-09-28T19:09:00Z</dcterms:modified>
  <cp:revision>1</cp:revision>
  <dc:subject/>
  <dc:title>Sort #1</dc:title>
</cp:coreProperties>
</file>